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BEY UNITED REFORMED CHURCH, ROMS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edule of Charges for Hire of Abbey Hall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bbey Hall Lounge and/or Abbey Hall kitch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se rates apply to all bookings made on or after 1 January 2022 including any existing contracts as and when they are renewed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71"/>
        <w:gridCol w:w="2142"/>
      </w:tblGrid>
      <w:tr>
        <w:trPr>
          <w:trHeight w:val="688" w:hRule="atLeast"/>
        </w:trPr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r hire of </w:t>
            </w:r>
            <w:r>
              <w:rPr>
                <w:rFonts w:cs="Times New Roman" w:ascii="Times New Roman" w:hAnsi="Times New Roman"/>
                <w:b/>
                <w:sz w:val="20"/>
              </w:rPr>
              <w:t>Hall</w:t>
            </w:r>
            <w:r>
              <w:rPr>
                <w:rFonts w:cs="Times New Roman" w:ascii="Times New Roman" w:hAnsi="Times New Roman"/>
                <w:sz w:val="20"/>
              </w:rPr>
              <w:t>, and use of kitchen for making drinks - heating and lighting as requir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£20.00 per hour</w:t>
            </w:r>
          </w:p>
        </w:tc>
      </w:tr>
      <w:tr>
        <w:trPr>
          <w:trHeight w:val="675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here the signed application is for </w:t>
            </w:r>
            <w:r>
              <w:rPr>
                <w:rFonts w:cs="Times New Roman" w:ascii="Times New Roman" w:hAnsi="Times New Roman"/>
                <w:b/>
                <w:sz w:val="20"/>
              </w:rPr>
              <w:t>six sessions or more</w:t>
            </w:r>
            <w:r>
              <w:rPr>
                <w:rFonts w:cs="Times New Roman" w:ascii="Times New Roman" w:hAnsi="Times New Roman"/>
                <w:sz w:val="20"/>
              </w:rPr>
              <w:t xml:space="preserve"> a reduced fee o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£18.00 per hour</w:t>
            </w:r>
          </w:p>
        </w:tc>
      </w:tr>
      <w:tr>
        <w:trPr>
          <w:trHeight w:val="76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.B. Should subsequently the minimum sessions not be taken up the higher rate will become payable for all meetings hel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r hire of </w:t>
            </w:r>
            <w:r>
              <w:rPr>
                <w:rFonts w:cs="Times New Roman" w:ascii="Times New Roman" w:hAnsi="Times New Roman"/>
                <w:b/>
                <w:sz w:val="20"/>
              </w:rPr>
              <w:t>Lounge</w:t>
            </w:r>
            <w:r>
              <w:rPr>
                <w:rFonts w:cs="Times New Roman" w:ascii="Times New Roman" w:hAnsi="Times New Roman"/>
                <w:sz w:val="20"/>
              </w:rPr>
              <w:t xml:space="preserve"> and use of kitchen for making drinks - heating and lighting as requir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£11.50 per ho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here the signed application is fo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ix sessions or more </w:t>
            </w:r>
            <w:r>
              <w:rPr>
                <w:rFonts w:cs="Times New Roman" w:ascii="Times New Roman" w:hAnsi="Times New Roman"/>
                <w:sz w:val="20"/>
              </w:rPr>
              <w:t>a reduced fee of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£10.35 per ho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B. Should subsequently the minimum sessions not be taken up the higher rate will become payable for all meetings hel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or use of the kitchen in conjunction with 1 or 2 above an additional charge of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£8.60 per ho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or use of the piano in the hall/lounge, per instrumen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4.10 per h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re for full da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100.00</w:t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  <w:tab/>
              <w:t>the minimum hire charge is two hours per se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</w:t>
              <w:tab/>
              <w:t xml:space="preserve">A non-returnable deposit of two hours hire charge is required with every application for hiring.  However, the right is reserved to requir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payment in full</w:t>
            </w:r>
            <w:r>
              <w:rPr>
                <w:rFonts w:cs="Times New Roman" w:ascii="Times New Roman" w:hAnsi="Times New Roman"/>
                <w:sz w:val="20"/>
              </w:rPr>
              <w:t xml:space="preserve"> before the booking date(s) for first time/ “casual” hiring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ind w:left="742" w:hanging="7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  <w:tab/>
              <w:t>Where an application is for multiple reservations, a one hour charge at the appropriate rate may be made for any cancelled reserv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  <w:tab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ettlement in full must be made within 21 days of invoice d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chedule of charges wef 01/01/22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>04/01/22 CMC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56:00Z</dcterms:created>
  <dc:creator>John Dunstan</dc:creator>
  <dc:description/>
  <cp:keywords/>
  <dc:language>en-US</dc:language>
  <cp:lastModifiedBy>carole cox</cp:lastModifiedBy>
  <cp:lastPrinted>2006-09-26T13:03:00Z</cp:lastPrinted>
  <dcterms:modified xsi:type="dcterms:W3CDTF">2022-01-04T18:56:00Z</dcterms:modified>
  <cp:revision>2</cp:revision>
  <dc:subject/>
  <dc:title>ABBEY UNITED REFORMED CHURCH, ROMSEY</dc:title>
</cp:coreProperties>
</file>